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АРХІВНИЙ ВІДДІЛ</w:t>
      </w:r>
    </w:p>
    <w:p>
      <w:pPr>
        <w:pStyle w:val="Normal"/>
        <w:rPr/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>Ніжи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 П И С О К   Ф О Н Д І 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на 01.01.2018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697"/>
        <w:gridCol w:w="1372"/>
        <w:gridCol w:w="3085"/>
        <w:gridCol w:w="643"/>
        <w:gridCol w:w="650"/>
        <w:gridCol w:w="1400"/>
        <w:gridCol w:w="689"/>
        <w:gridCol w:w="820"/>
        <w:gridCol w:w="3396"/>
        <w:gridCol w:w="1513"/>
      </w:tblGrid>
      <w:tr>
        <w:trPr>
          <w:trHeight w:val="40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фонду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першого надходження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фонд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-ть спра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йні дат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ли-шні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фонд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атего-рі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ідмітка про вибутт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римітка</w:t>
            </w:r>
          </w:p>
        </w:tc>
      </w:tr>
      <w:tr>
        <w:trPr>
          <w:trHeight w:val="70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тійного зберіганн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кадрових питан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суд м. Ніж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-19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987 р. 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одний суд 1-ї дільниц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79 передано у відділ м. Ніж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одний суд 2-ї дільниц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79 передано у відділ м. Ніж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нотаріальна контора м. Ніж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консультац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73 передано в юр. консультаці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кура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89 передано у відділ за 1944-1986 ро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987 р. 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бібліоте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73 передано за 1945 р. в бібліоте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бібліоте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73 передано за 1945 р. в бібліоте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едичний коледж  Чернігівської обласної ради (Ніжинське медичне училищ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88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8 передано у відділ м. Ніж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вищий навчальний заклад «Ніжинське училище культури і мистецтв імені Марії Заньковецької» (Ніжинське училище культури і мистецтв імені Марії Заньковецької; Ніжинське училище культури; Ніжинське культпрофосвітнє училищ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1-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0 у відділі м. Ніж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3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а шко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музичній шко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ЗОШ І-Ш ст. № 7 (Середня школа № 7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-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85 у відді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№ 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е у школ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0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19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0 у відді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річна школа № 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19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69 у відділ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овернуте в школ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в школ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0 повернуто в школ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профшкола інтерн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51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сляне училище (профтехучилище № 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спецдитбудин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3 передано в дитбуди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ий техніку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8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кінотеатр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овернуто в установ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№ 1 робітничої молод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70 повернуто в школу за 1944-19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піонер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 повернуто в установ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ФЗО №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48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Ніжинський академічний український драматичний театр імені М.Коцюбинського» (Ніжинський український драматичний театр імені М.Коцюбинського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87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молокозав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65 передано на молокозавод 26.11.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5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ім.8 Березня, фабрика худ. виробів, фабрика “Деснянка”, ЗАТ виробничо-торговельна фірма “Деснянк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промкомбін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2 передано у  міськпобуткомбін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о-екскаваторна станція СМУ-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-1966 передано у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7-1969 передано на екск. станц. 13.12.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ремонтна механічна майстер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-1967 передано у майст. 21.09.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озав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ередано на х/з 13.08.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харчокомбін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ередано у міськхарчокомбін. 28.08.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мельниц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9 передано у міськхарчокомб. 13.08.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комбін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в установ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обаз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ередано на нафтобаз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У-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ередано у ПМК-281 у 19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база хлібопродукт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в організаці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йцебаз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на яйцебазу 26.11.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торговельний скла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56 передано на лісоторговельний склад 08.12.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омеліоративна станц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9 повернуто в організаці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бове підприємство УТО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1 передано в УТО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а шко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2 передано в установу в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топзбу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2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будуправлі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ередано в рембудуправління у 19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 електричних мере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ілено в макулатуру за 1943-1971  01.07.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ово-експлуатаційна дільниця № 6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ередано в установу в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інвалідів (завод резинових виробі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9 передано на підприємство 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тракторна коло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40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62 передано конторі 18.12.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майстерні технікуму механізації с/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3 передано у майстерні 08.12.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уцька автотракторна конт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48 передано у Прилуцький міський архів 03.10.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авторота “Союззаготтранс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45 передано автопідприємству № 24062 18.12.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міжрайонне відділення “Автотракторзбу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7-19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оран станції Ніж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ередано в ресторан ст. Ніжин у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ний рин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ередано в колг.ринок у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ал облвійськторг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військторгу у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тор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у  Смішторг у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райспоживспіл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5 повернуто у райспоживспілку у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хозза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8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но в архів райдержадміністрації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кубаторна станц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в установу в 19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“Сортсімовоч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в установу в 19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“Заготконтор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в установу в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“Росткаучук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1977 виділено в макулатуру за 1950-19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живконт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6 передано в установу в 19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контора “Заготско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в установу в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“Заготживсировин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5 передано заготконторі 28.09.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контора “Сільхозснаб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3 передано у відділ у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“Главторсировин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71 повернуто в організаці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“Заготсіно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73 передано комбінату хлібопродукті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і “Заготсіно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73 повернуто комбінату хлібопродукті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“Госсортфонд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73 повернуто комбінату хлібопродуктів за 1944-19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лікарня (ветлічебниц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 повернуто ветлічебниці в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баклаборатор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в організацію в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Гігієн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-1955 повернуто в міськпобуткомбінат 30.09.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Красний маяк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49 передано в міськбиткомб. 30.09.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Різнопром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58 виділено в макулатур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Стахановець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9 виділено в утіль, особовий склад  перед. в міськпобутком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30 років УРСР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8 передано в міськпобуткомб. в 19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но-промислова артіль “Кооптранс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55 передано міськпобуткомб. 30.09.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ім. Щорс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9 передано у міськхарчокомб. 19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19 з’їзду КПРС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Цеглобуд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-1951 передано міськпобуткомб. 04.10.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6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Строитель” “Прогрес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1 повернуто міськпобуткомб. 19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Строймонтаж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-1958 передано міськпобуткомб.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фартіль “Перемог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“Красний кондитер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-1958 передано в міськхарчокомбінат в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ійна станц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ділення “Сільгоспбанк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1.8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ст “Ніжинпромжитлобуд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6.88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ція по визначенню урожайност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54 передано у відділ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уполмінза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5 передано у відділ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б добровільних народних друж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-19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но-технічний вузол зв’язк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48 передано у відділ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шляховий відді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ередано у відділ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відділ по будівництву в колгосп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-1957 передано у відділ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сільгоспвідді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3 передано у відділ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єзнавчий муз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7 повернуто в музей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шовкотрес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7-1980 передано у відділ 30.06.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на фабр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8 передано на фабрику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оуправління №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організації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житлоуправлі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55 повернуто в організаці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 Ніжинської міської ради (Відділ освіти міськвиконкому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дділ охорони здоров’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Ніжинської міської ради (Управління культури виконавчого комітету Ніжинської міської ради; Відділ культури міськвиконкому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костно-туберкульозний диспансер (санаторі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9-1963 передано у відділ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аторій вагітних і годуючих матер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49 передано у відділ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грудної дити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7-1967 передано у відділ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пологовий будин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в пологовий будинок в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диспансе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у ветдиспансер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бдиспансе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в тубдиспансер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лікар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6 повернуто в дит.лікарню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дизінфекція при санепідемстанці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2 повернуто в установ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а № 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8 повернуто в аптеку 19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арський магаз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0 повернуто в апт. магазин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ат комунальних підприєм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в установ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жна коман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в установ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будинок-інтерн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2 повернуто в установ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онне бюро технічної інвентаризаці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овернуто БТІ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торговельний відді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-1980 передано у відділ 22.01.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іжинська міська організація професійної спілки працівників державних уст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-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7-1969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дділ запису актів громадянського стан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879-1923 передано в Облдержархів 12.05.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3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міська рада профспіл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“Ніфар” (Ніжинський лакофарбовий завод; завод побутової хімії; завод “Ніфар”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нсервний комбін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4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 НУБіП «Ніжинський агротехнічний інститут» (Ніжинський агротехнічний інститут Національного аграрного університету; Технікум механізації с/г; Ніжинський агротехнічний коледж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7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“Ніжинський жиркомбінат” (Ніжинський жиркомбінат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9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жинський державний університет імені Миколи Гоголя (Ніжинський державний педагогічний університет імені Миколи Гоголя; Ніжинський державний педагогічний інститут імені Миколи Гоголя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2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акція газети “Ніжинський вісник” (Редакція газети “Під прапором Леніна”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974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7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“Завод “Ніжинсільмаш” (Завод “Ніжинсільмаш”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“Ніжинський механічний завод” (Ніжинський механічний заво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0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89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ий комітет по фізичній культурі і спорт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-19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4-1971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ком профспілки медичних працівник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-19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71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м профспілки працівників державних уст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архів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контора зв’язк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експлуатаційно-осушувальних систе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5 повернуто в установ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номер вільни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осві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7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ний зав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4 повернуто на завод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оуправління будматеріалів (цегельний заво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 повернуто на завод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 повернуто в школ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соціального захисту населе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7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ева фабр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1-1967 передано на фабрик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Ніжинської міської ради (Виконавчий комітет Ніжинської міської Ради народних депутаті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8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9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е ЦСУ (статуправлінн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дділ комунального господарства міськвиконком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19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и пост.збер. за 1944-1988 передано у відділ 24.05.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м профспілки працівників осві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а коміс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-1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-1972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е об’єднання “Сільгосптехнік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 Ніжинської міської ради (Фінансовий відділ міськвиконкому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3-197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типограф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7 повернуто в типографію 19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9.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жколгоспбу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-19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8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ий відділ культур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1 передано у відділ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1 повернуто в установ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розвідбурі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 повернуто в організацію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-геофізична парт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 повернуто в організацію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культур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70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6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райпотребсою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-19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44-1966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но-пошукова парт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8-1966 повернуто в організацію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обне господарство в/ч 2807 № 678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міжрайонне протипожежне товари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9 повернуто в організацію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ий арх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м профспілки працівників с/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5 передано у відділ в 19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йархіві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тет народного контрол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90 передано у відділ 24.05.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ора по випробуванню свердлови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 передано в установ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дирекція райкіномере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4 повернуто в установ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колона № 32 електромере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7 передано у відділ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школа № 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51 повернуто в школу 19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бюро по будівництву та архітектур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5-1972 передано у відділ, за 1973-1983 повернуто в архітектуру 14.03.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7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місцевої промисловості і комунально-побутового господар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-19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9-1973 передано у відді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ком профспілки працівників торгівл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-19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63-1970 передано у відділ 01.02.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№ 2 з 1987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1981-1992 передано у відділ 03.11.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ов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2.8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ий лікувально-профілактичний заклад «Ніжинська центральна міська лікарня імені М.Галицького» (Ніжинська центральна міська лікарн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профспілки працівників культур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1998 приєднано до фонду № 1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о до ф. № 157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оператив “Зодчий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будівельно-комерційне підприємство “Пошук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.9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управління житлово-комунального господар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Металіс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союз “Чорнобиль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-комерційна фірма “Аром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юховець Юрій Леонідович – воїн-інтернаціоналіс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-19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брод Іван Якович – заслужений працівник культури Украї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профспілкових працівників осві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1998 приєднаний до фонду № 1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ий до ф. № 138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шина Наталія Дмитрівна – заслужений працівник культури Украї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2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“Мрія” (</w:t>
            </w:r>
            <w:r>
              <w:rPr>
                <w:i/>
                <w:lang w:val="uk-UA"/>
              </w:rPr>
              <w:t>по торгівлі</w:t>
            </w:r>
            <w:r>
              <w:rPr>
                <w:lang w:val="uk-UA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Будівля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цтво товариства з обмеженою відповідальністю “Медиком-Десн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фірма “Оксами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годський Семен Васильович – письменник-лір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Робочий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сова Інеса Віталіївна – заслужений працівник науки і техні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1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страхового товариства “Омета-Інстер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Берн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лекція воїнів війни в Афганістан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-19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ма “Каріна М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Альтернатив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української мови ім. Т.Г.Шевчен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не будівельне управління № 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Трейд К ЛТД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громадське товариство “Просвіт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“Нітор” (Державний комунальний торговельно-комерційний центр “Нітор”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об’єднана державна податкова інспекція Головного управління Державної фіскальної служби у Чернігівській області (Ніжинська об’єднана державна податкова інспекція; Державна податкова інспекція міста Ніжин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творче товариство “Джерел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“Мрія” (по ремонту меблі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19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о-виробнича фірма “Приват-Прим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Григорій Васильович – заслужений працівник науки і техніки Украї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9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жна виборча комісія округу №209 по виборам депутатів Верховної Ради Украї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и постійного зберігання за 1997-1998 рр. передано у відділ Облдержархіву в м. Ніжин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9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Поділля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техно-торговельний центр “Електрон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цтво фонду державного майна в м. Ніжині і Ніжинському район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19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“Медсервіс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1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9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а виборча комісія округу №209 м. Ніжина по виборам Президента Украї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и постійного зберігання передано у відділ 15.12.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ціація “Дружинник” по охороні громадського порядк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1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Укртехпрод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“Камелія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Магазин № 39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номер вільний</w:t>
            </w:r>
            <w:r>
              <w:rPr>
                <w:lang w:val="uk-UA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виробничо-комерційна фірма “Тетян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виробничо-комерційне підприємство фірма “Енергія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міська комісія з всеукраїнського референдум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а фірма “Вертикаль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Арсс-Континент” (ПП «Мрія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1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товариства з додатковою відповідальністю «Інтертрейд» фірма “Корал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не комерційно-торговельне підприємство “Дитячий сві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“Універмаг “Прогрес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ідприємство магазин “Ветеран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державне підприємство “Прес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“Автомобілі, мотори, Україна-96 Ніжин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завод будівельних конструкцій “Пластконструкція Н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додатковою відповідальністю “ГЕММ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“ДАР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ромислово-побутове підприємство “Ніжинський банно-пральний комбіна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крите акціонерне товариство “Полісянка” (Ніжинський комбінат громадського харчування; Ніжинська контора “Ніжинторгу”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2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“Протей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-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ція спогадів реабілітованих громадян (жертв політичних репресій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фірма “Явір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-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Ніжинський пивзавод” (Ніжинський пивзаво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Ніжинський завод продтоварів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ремонтно-будівельне монтажне управлі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-2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ділення Державного казначейства у Чернігівській області (Відділення Державного казначейства в м.Ніжин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6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державне комунальне торговельне підприємство “Ефект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ВАТ „Ніжинбудмеханізація” фірма „Ватр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-2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торгівельно-виробниче підприємство „Українські страви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-19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ція „Документи до виборів у Ради різних рівнів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„Ніжинська регіональна товарна біржа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-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9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че товариство „Проектмонтаж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 від.</w:t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ержкомзему в м. Ніжині Чернігівської області (Ніжинський міський відділ земельних ресурсів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м. Ніжині Чернігівської області (Ніжинське міське управління Пенсійного фонду України; Ніжинський міський відділ Пенсійного фонду України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4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розрахунковий відділ капітального будівництва та комунального господар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2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9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комунальне підприємство Готель ”Ніжин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6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виробничо-комерційна фірма «Медін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кція „Документи про діяльність Ніжинського об’єднання громадян, бувших в’язнів фашистських концтаборів та насильно вивезених на примусові роботи в період ВВв 1941-1945 р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 виконкому Ніжинської міської рад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-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оператив «Кварц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1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інотеатр «Космос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2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Булат-НСМ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-2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Сучасни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2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Весільне фото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е виробничо-сервісне підприємство «Ніжингазпромсервіс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 «Касатк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е товариство з обмеженою відповідальністю фірма «Ефект»(Ніжинське державне мале підприємство «Свято-Пам’ять-Сервіс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2-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промислово-комерційна фірма «Фортун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6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виробничо-комерційна фірма «Валлар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0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Сонет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Промислово-Торгівельна компанія «Промметлайн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Гіфт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lang w:val="uk-UA"/>
              </w:rPr>
              <w:t>Приватне підприємство Торгово-виробниче підприємство «Ольвія 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6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0.20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жинське міськрайонне управління юстиці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9-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2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екція «Документи до виборів Президента Україн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9-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5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 «Ніжингеофізсервіс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5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«Комтех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1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2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е акціонерне товариство «» (Ніжинське АТП-17406; Ніжинське АТП-2401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5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1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«Рекламне агентство «Галеон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7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2.20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жинська міська виборча коміс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виробничо-комерційне підприємство «Рубін-АС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4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3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«Валентин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2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7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економіки Ніжинської міської рад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7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9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е товариство виробничо-комерційна фірма «Каскад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6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10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з обмеженою відповідальністю «Будівельні товари» (Приватне підприємство Виробничо-торгівельна фірма «Будівельні товари»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96-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2.11.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Виробниче торгово-комерційне підприємство «Ітком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-2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8.03.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підприємство «Саторі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-2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.05.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фірма «Любав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5-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1.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крите акціонерне товариство «Ніжинська пересувна механізована колона № 286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6-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2.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Гармонія-Стиль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1-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санітарно-епідеміологічна станці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9-2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9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-побутове підприємство хімчистка «Ромашк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1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9.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-побутове підприємство пральня «Сніжинк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1-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2.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телевізійна комерційна компанія «Фобос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0-2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9.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Промислово-комерційна фірма «Нікол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-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/с Ліквід.</w:t>
            </w:r>
          </w:p>
        </w:tc>
      </w:tr>
      <w:tr>
        <w:trPr>
          <w:trHeight w:val="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0.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«Обрис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00-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/с Лікві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азом:                             </w:t>
      </w:r>
      <w:r>
        <w:rPr>
          <w:b/>
          <w:lang w:val="uk-UA"/>
        </w:rPr>
        <w:t xml:space="preserve">15455  </w:t>
      </w:r>
      <w:r>
        <w:rPr>
          <w:bCs/>
          <w:lang w:val="uk-UA"/>
        </w:rPr>
        <w:t>спра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За 2017 рік надійшов </w:t>
      </w:r>
      <w:r>
        <w:rPr>
          <w:b/>
          <w:lang w:val="uk-UA"/>
        </w:rPr>
        <w:t>- 1</w:t>
      </w:r>
      <w:r>
        <w:rPr>
          <w:lang w:val="uk-UA"/>
        </w:rPr>
        <w:t xml:space="preserve"> фонд, у тому числі </w:t>
      </w:r>
      <w:r>
        <w:rPr>
          <w:b/>
          <w:lang w:val="uk-UA"/>
        </w:rPr>
        <w:t>- 1</w:t>
      </w:r>
      <w:r>
        <w:rPr>
          <w:lang w:val="uk-UA"/>
        </w:rPr>
        <w:t xml:space="preserve">  фонд юридичних осіб та  - фонд особового походження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 2017 рік вибуло:  - - фондів, у тому числі  - - фондів юридичних осіб та   - фондів особового походження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180"/>
        <w:rPr/>
      </w:pPr>
      <w:r>
        <w:rPr>
          <w:lang w:val="uk-UA"/>
        </w:rPr>
        <w:t xml:space="preserve">Разом на 01.01.2018 – </w:t>
      </w:r>
      <w:r>
        <w:rPr>
          <w:b/>
          <w:u w:val="single"/>
          <w:lang w:val="uk-UA"/>
        </w:rPr>
        <w:t>290 (двісті дев’яносто)</w:t>
      </w:r>
      <w:r>
        <w:rPr>
          <w:b/>
          <w:lang w:val="uk-UA"/>
        </w:rPr>
        <w:t xml:space="preserve"> фондів з № 1 по № 290.</w:t>
      </w:r>
      <w:r>
        <w:rPr>
          <w:vertAlign w:val="superscript"/>
          <w:lang w:val="uk-UA"/>
        </w:rPr>
        <w:t xml:space="preserve">  </w:t>
      </w:r>
    </w:p>
    <w:p>
      <w:pPr>
        <w:pStyle w:val="Normal"/>
        <w:ind w:firstLine="180"/>
        <w:rPr>
          <w:lang w:val="uk-UA"/>
        </w:rPr>
      </w:pPr>
      <w:r>
        <w:rPr>
          <w:vertAlign w:val="superscript"/>
          <w:lang w:val="uk-UA"/>
        </w:rPr>
        <w:t xml:space="preserve">                                                                              </w:t>
      </w:r>
      <w:r>
        <w:rPr>
          <w:vertAlign w:val="superscript"/>
          <w:lang w:val="uk-UA"/>
        </w:rPr>
        <w:t>(числом і словами)</w:t>
      </w:r>
    </w:p>
    <w:p>
      <w:pPr>
        <w:pStyle w:val="TextBodyIndent"/>
        <w:tabs>
          <w:tab w:val="clear" w:pos="708"/>
          <w:tab w:val="left" w:pos="3960" w:leader="none"/>
        </w:tabs>
        <w:rPr/>
      </w:pPr>
      <w:r>
        <w:rPr/>
        <w:t xml:space="preserve">в т.ч. номерів:  переданих </w:t>
      </w:r>
      <w:r>
        <w:rPr>
          <w:b/>
        </w:rPr>
        <w:t>131</w:t>
      </w:r>
      <w:r>
        <w:rPr/>
        <w:t xml:space="preserve"> (№№ 2, 3, 5-8, 11, 13, 16-26, 28, 30-44, 46-53, 55-85, 87, 90-92, 94-102. 104, 106-120, 122, 125, 134-136, 139-141, 143, 145, 147, 149-151, 153-156, 159, 161-169, 172).  </w:t>
      </w:r>
    </w:p>
    <w:p>
      <w:pPr>
        <w:pStyle w:val="Normal"/>
        <w:ind w:left="3780" w:hanging="378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ибулих       -</w:t>
      </w:r>
    </w:p>
    <w:p>
      <w:pPr>
        <w:pStyle w:val="Normal"/>
        <w:ind w:left="3780" w:hanging="3780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об’єднаних </w:t>
      </w:r>
      <w:r>
        <w:rPr>
          <w:b/>
          <w:lang w:val="uk-UA"/>
        </w:rPr>
        <w:t>2</w:t>
      </w:r>
      <w:r>
        <w:rPr>
          <w:lang w:val="uk-UA"/>
        </w:rPr>
        <w:t xml:space="preserve">    (№№ 174, 183)</w:t>
      </w:r>
    </w:p>
    <w:p>
      <w:pPr>
        <w:pStyle w:val="Normal"/>
        <w:ind w:left="3780" w:hanging="378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 xml:space="preserve">вільних      </w:t>
      </w:r>
      <w:r>
        <w:rPr>
          <w:b/>
          <w:lang w:val="uk-UA"/>
        </w:rPr>
        <w:t>2</w:t>
      </w:r>
      <w:r>
        <w:rPr>
          <w:lang w:val="uk-UA"/>
        </w:rPr>
        <w:t xml:space="preserve">    (№№ 137, 217)</w:t>
      </w:r>
    </w:p>
    <w:p>
      <w:pPr>
        <w:pStyle w:val="Normal"/>
        <w:ind w:left="3780" w:hanging="37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архівного відділу</w:t>
        <w:tab/>
        <w:tab/>
        <w:tab/>
        <w:tab/>
        <w:tab/>
        <w:tab/>
        <w:tab/>
        <w:tab/>
        <w:tab/>
        <w:tab/>
        <w:tab/>
        <w:t>С.П.Труш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6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  <w:lang w:val="uk-U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780" w:hanging="37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9:00Z</dcterms:created>
  <dc:creator>1</dc:creator>
  <dc:description/>
  <cp:keywords/>
  <dc:language>en-US</dc:language>
  <cp:lastModifiedBy>Користувач Windows</cp:lastModifiedBy>
  <cp:lastPrinted>2016-11-16T15:36:00Z</cp:lastPrinted>
  <dcterms:modified xsi:type="dcterms:W3CDTF">2017-11-15T13:30:00Z</dcterms:modified>
  <cp:revision>68</cp:revision>
  <dc:subject/>
  <dc:title>АРХІВНИЙ ВІДДІЛ</dc:title>
</cp:coreProperties>
</file>